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autoSpaceDE w:val="true"/>
        <w:rPr/>
      </w:pPr>
      <w:r>
        <w:rPr/>
        <w:t>Resolução SFP nº 32, de 02-04-9 – DOE 03-04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disposto no inciso III do artigo 4º da Lei nº 12.685, de 28 de agosto de 2007 e na alínea “a” do inciso I do artigo 28 da Resolução SF nº 80, de 04 de julho de 2018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disponibilizados para consulta no endereço eletrônico https://portal.fazenda.sp.gov.br os números dos bilhetes do sorteio número 125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Com o objetivo de assegurar a integridade do arquivo eletrônico que contém a relação de todos os números dos bilhetes e seus respectivos titulares foram gerados os seguintes códigos “hash”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teio 125.1 (Pessoas Físicas e Condomínios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27CA99495A846EF1467468A6AFB15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 125.2 (Entidades Filantrópicas): AA7E9B2822A57153325484C6D039EA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33, de 02-04-9 – DOE 03-04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solução SF 43, de 10-04-2018, que dispõe sobre a execução do Programa de Estímulo à Conformidade Tributária - “Nos Conformes”, instituído pela Lei Complementar 1.320, de 06-04-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a Fazenda e Planejamento, tendo em vista o disposto na Lei Complementar 1.320, de 06-04-201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dispositivos adiante indicados da Resolução SF 43, de 10-04-2018:</w:t>
      </w:r>
    </w:p>
    <w:p>
      <w:pPr>
        <w:pStyle w:val="Corpodetexto2"/>
        <w:rPr/>
      </w:pPr>
      <w:r>
        <w:rPr/>
        <w:t>I - o artigo 3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As atividades referidas no artigo 2º serão especificadas pela Coordenadoria da Administração Tributária, unidade com nível hierárquico de Subsecretaria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artigo 4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As atividades referidas no artigo 2º serão realizadas pelos Agentes Fiscais de Rendas em atividade na Secretaria da Fazenda e Planejamento, observando-se, além das disposições previstas na Lei Complementar 1320, de 06-04- 2018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servidor deverá efetuar adesão ao Programa “Nos Conformes”, que produzirá efeitos a partir do primeiro dia do mês seguinte ao da ade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servidor deverá realizar as atividades referidas no artigo 2º sem prejuízo das demais tarefas sob sua responsabi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servidor poderá, a qualquer tempo, solicitar exclusão do Programa “Nos Conformes”, que produzirá efeitos a partir do primeiro dia do mês seguinte ao da solicitaçã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artigo 5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5º - Fica criado o Comitê Gestor do Programa “Nos Conformes”, constituí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ecretário Execu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 da Coordenadoria da Administração Tributária, unidade com nível hierárquico de Sub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Compete ao Comitê Gestor decidir quanto ao recurso do Agente Fiscal de Rendas, nos termos do item 3 do parágrafo único do artigo 6º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 artigo 6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6º - O não cumprimento das atividades especificadas na forma do artigo 3º desta resolução poderá implicar a exclusão do Agente Fiscal de Rendas do Programa “Nos Conformes”, nos termos do § 4º do artigo 22 da Lei Complementar 1.320, de 06-04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Na hipótese de ocorrência do descumprimento a que se refere o “caput”, serão observados os seguintes proced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o Agente Fiscal de Rendas será notificado da ocorrência e de que será excluído do Programa a partir do primeiro dia do mês subsequente ao da notif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o Agente Fiscal de Rendas poderá apresentar recurso, sem efeito suspensivo, no prazo de 10 (dez) dias, contados da not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a hipótese de o servidor exercer suas funções em Unidade da Coordenadoria da Administração Tributária: ao Subcoordenador ao qual a Unidade esteja subordin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as demais hipóteses: ao Subcoordenador de Consultoria Tributária e Contencioso Administrativo Tribu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da decisão do Subcoordenador, caberá recurso, sem efeito suspensivo, ao Comitê Gestor do Programa, no prazo de 30 (trinta) dias contados da notificação da referida decisã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o artigo 7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 - Durante o período em que vigorar a adesão referida no inciso I do artigo 4º, o Agente Fiscal de Rendas fará jus a auxílio pecuniário mensal no montante de 155 (cento e cinquenta e cinco) Unidades Fiscais do Estado de São Paulo - UFESPs, para indenizar despesa de deslocamento no desempenho de atividades relacionadas à governança, orientação tributária aos contribuintes, autorregularização, cobrança e outras necessárias à execução do Programa, indicadas nos itens 1 a 5 do § 1º deste artigo, observadas as condições estabelecidas no artigo 22 da Lei Complementar 1.320, de 06-04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s atividades referidas no “caput” deste artigo abrangem as seguintes, dentre outras necessárias ao desenvolvimento e implementação do Programa “Nos Conformes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governança: deslocamento de Agentes Fiscais de Rendas para, dentre outras atividades, o planejamento, a formulação e a adequação de políticas públicas inerentes ao Programa, tais como participação em audiências públicas e reuniões para elaboração de atos normativos, o acompanhamento e controle de qualidade das atividades executadas no âmbito do Programa, o levantamento de dados para apuração dos resultados, a prestação de contas aos órgãos de controle interno e externo, a participação em eventos de divulgação e promoção do Programa perante os contribuintes e a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utorregularização: deslocamento de Agentes Fiscais de Rendas visando à verificação das atividades do estabelecimento dos contribuintes, notificação e orientação para regularização de inconsistências fiscais e adoção das providências cabíveis, além de outros procedimentos fiscais e ações previstas na Lei Complementar 1.320, de 06-04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orientação tributária: deslocamento de Agentes Fiscais de Rendas para, dentre outras atividades, realizar palestras, seminários, visitas e atendimentos, dentro ou fora das dependências da Secretaria da Fazenda e Planejamento, que visem eliminar dúvidas sobre legislação tributária, bem como esclarecer acerca dos serviços prestados aos contribuintes, incluindo a realização de atividades itinera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cobrança: deslocamento de Agentes Fiscais de Rendas para, dentre outras atividades, realizar visitas a contribuintes com o objetivo de orientar sobre as formas e meios de pagamento de débitos fiscais e incentivar o recolhimento de tributos venc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outras atividades necessárias à execução do Programa: deslocamento de Agentes Fiscais de Rendas para visitas aos estabelecimentos dos contribuintes para incentivar o cadastramento no “Domicílio Eletrônico de Contribuintes - DEC”, o qual facilita a comunicação entre fisco e contribuintes; realização de diligências ou visitas aos estabelecimentos dos contribuintes, com a finalidade de atualizar os dados cadastrais de empresas e contabilistas e incentivar o cumprimento das obrigações acessórias; realização de procedimentos junto aos contribuintes para comunicação de eventos de interesse do Programa; treinamento e capacitação dos servidores para realização das atividades no âmbito do Programa; realização de mutirões objetivando aumentar a eficiência na análise dos pedidos dos contribuintes;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s atividades indicadas no § 1º serão desempenhadas em caráter cumulativo entre si e entre as atividades normais das funções e cargos ocupados pelos servidores que aderirem ao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Fica vedado ao servidor que venha a fazer jus ao auxílio pecuniário de que trata este 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 percepção cumulativa do auxílio previsto no “caput” deste artigo com vantagens pecuniárias de mesma natureza e, em especial, o adicional de transporte de que trata o artigo 19 da Lei Complementar 1.059, de 18-09-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o recebimento de diárias para deslocamento dentro do Estado, quando não envolver pernoite, e o uso de veículos da frota de propriedade ou custeados pela Secretaria da Fazenda e Planej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O auxílio pecuniário de que trata este 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não se incorporará à remuneração do servidor para nenhum ef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não será considerado no cômputo do décimo terceiro salário, nos termos do § 1º do artigo 1º da Lei Complementar 644, de 26-12-1989, do acréscimo de 1/3 (um terço) de férias e para cálculo dos proventos na aposentad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sobre ele não incidirão o adicional por tempo de serviço e a sexta-parte dos vencimentos e os descontos previdenciários e de assistência médica, nos termos da legislação aplic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não será considerado para fins de determinação do limite a que se refere o inciso XII do artigo 115 da Constituiçã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Em razão da natureza indenizatória do auxilio pecuniário, o qual é devido ao servidor com a finalidade de indenizar despesa de deslocamento no desempenho de atividades acrescidas em decorrência do desenvolvimento e implementação do Programa “Nos Conformes”, nos exatos termos do artigo 22 da Lei Complementar 1.320, de 06-04-2018, e à vista da pacífica jurisprudência no sentido da não incidência de imposto de renda sobre verbas indenizatórias, a concessão do referido auxílio será efetuada sem a incidência do imposto de renda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revogados os Anexos I e II da Resolução SF 43, de 10-04-2018, e a Resolução SF 133, de 21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resolução entra em vigor na data de sua publicação, produzindo efeitos a partir de 01-04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endereço para acesso ao nosso si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http://afiscom.com.br//site/index.aspx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6:00Z</dcterms:created>
  <dc:creator>CB</dc:creator>
  <dc:description/>
  <dc:language>en-US</dc:language>
  <cp:lastModifiedBy>CB</cp:lastModifiedBy>
  <dcterms:modified xsi:type="dcterms:W3CDTF">2019-04-03T14:36:00Z</dcterms:modified>
  <cp:revision>2</cp:revision>
  <dc:subject/>
  <dc:title> </dc:title>
</cp:coreProperties>
</file>